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иги Хоккея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06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СМ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рдаев Глеб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ли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рских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ли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рец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т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рецкий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етисян Арта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ских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о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ович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е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ончу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Масте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ртов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оненко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нег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мор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ч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жавадов Рафаэ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и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ель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бровский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ь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дастых Свя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ш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