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ита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шев Владл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ьт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ю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а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стел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