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с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бр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ту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д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ер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ш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цалап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щ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ин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д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ст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к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дае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