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5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ит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ли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ав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бач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ф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у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зюб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ш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чкин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законны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люнас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ля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т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вору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а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тич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гач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дамов Тах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нер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в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