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иги Хоккея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05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панов Тиму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вгаль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пуст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евод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отн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ю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дов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ук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зен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ыт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б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абора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айг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Вяче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льдя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ч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вид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иф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яж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ыг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краинц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лезный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кья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ю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руш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ирид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ъя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ш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бенко И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Новиков Н.П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