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нос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т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у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зыл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чинин Ев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ту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ит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к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тья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ляр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ятниц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ба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ш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ович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а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а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