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Кубок Мечты (2010 г.р.)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8.10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рена 3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Штурм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внев Ле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зинатова Екатер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вгородний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вченко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иценко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чко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еребц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рзинц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рее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ют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дат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ымарь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дич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туняк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сак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ежаев Роди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еталлург Ильинка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октистов Ром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ван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рус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няз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итвино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ехту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рылев Аркад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ккель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наенков Дем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йрано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елыг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бунов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няз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овал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укин Да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рбер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йхутди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Шлюпиков С.Ю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