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тераны Региона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уткин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т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дтяжен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рзали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в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лоп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енюк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чаев Семё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фе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ю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де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а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