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у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хт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ыл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ке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р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ер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