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04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етераны Региона5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зуткин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зарь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а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та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р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городн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тайкин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е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роно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ин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жу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ы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йгус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ста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зи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еват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рна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ук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слоп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к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чаев Семё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р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юд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бец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дри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фер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ют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деенко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евич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ыга Генн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анкина Д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