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еменко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к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ушк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у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й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талюк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ты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о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езн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б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дихин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чи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ор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итн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ас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юп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ч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ьтюг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Лук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гдюк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и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