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нерц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и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ам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ф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ое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д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р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ья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г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п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ры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пац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