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НЗХ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чемах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ишев Парв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ч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