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б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ба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сь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енко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ьж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к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