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й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яс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бан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сма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ч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м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г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ергольд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г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яш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напу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цу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