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юдин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ж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шур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шкин Добрын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де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ижанов Д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тора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моса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юш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ь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тро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р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пац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к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маз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г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пич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рыко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енев Кузьм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в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