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мк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е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итро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шля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ность-НСО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именко Константи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улл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ди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егоед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ола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лец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реза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лл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