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Фрос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редим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ул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та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реди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Лавр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утк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я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н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лае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ы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юшин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нин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ассвет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оревич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чук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ец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ро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у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азенок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