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бург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нов Филипп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т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гат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