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сь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ин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токашин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а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з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милл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