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.03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ь-2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шило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оздре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гнато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алько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ляе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ра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селев Дем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ев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юхин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рюля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ве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решков Всеволо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ль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д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юкин-Новак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бух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жевников Артем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ячев Сераф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с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и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сеев Ми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рионовский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ьцово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лин Семе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ыб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ыш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тк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ямышев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мсо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чиц Мир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ежа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елом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куча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щинский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исковец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чне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на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Чернышов А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Зимин А.Ю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