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тСта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я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и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ан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к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мо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т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