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Фак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н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рмиль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рс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т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ьчу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щ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гач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юк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кр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беев Рат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аргалеев Тамер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льцер Кристи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ч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к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