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Плат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ю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уш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OCKWAY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жан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с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а Тать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н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ян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