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редим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ыр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ар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ман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ступ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вья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о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рг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товч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но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улин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хин Я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енский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г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