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Фрос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редим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л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реди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ут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лае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н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т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ы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юшин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оре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енец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зено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