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тский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ла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гар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ва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жан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