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кра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лип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сельро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