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н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льгенберг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е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л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ф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мчуж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тл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ай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а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с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аг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яж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о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